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Alla Dirigente Scolast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dell’I.C. Pieraccini di Firenze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__________ nato/a a _____________ il _________ in servizio per il corrente A.S. presso codesto Istituto con la qualifica di ___________________________________________ (cl. Concorso ………), in riferimento a quanto previsto del Titolo I art. 7 punto 2 lettera a) del C.C.N.I. sottoscritto il 06/03/2019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o/a nella graduatoria d’istituto 2023/2024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anno scolastico 2023/2024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,</w:t>
      </w:r>
      <w:r>
        <w:rPr>
          <w:rFonts w:cs="Verdana" w:ascii="Verdana" w:hAnsi="Verdana"/>
          <w:sz w:val="22"/>
          <w:szCs w:val="22"/>
        </w:rPr>
        <w:t xml:space="preserve">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irenze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0:00Z</dcterms:created>
  <dc:creator>-</dc:creator>
  <dc:description/>
  <cp:keywords/>
  <dc:language>en-US</dc:language>
  <cp:lastModifiedBy>Ufficio Personale</cp:lastModifiedBy>
  <cp:lastPrinted>1995-11-21T17:41:00Z</cp:lastPrinted>
  <dcterms:modified xsi:type="dcterms:W3CDTF">2024-03-15T06:49:00Z</dcterms:modified>
  <cp:revision>4</cp:revision>
  <dc:subject/>
  <dc:title>DICHIARAZIONE PERSONALE</dc:title>
</cp:coreProperties>
</file>