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lo A</w:t>
      </w:r>
    </w:p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9265" cy="1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340" r="-283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essive 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: 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________________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6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 li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238" w:right="-39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 *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Nascita del figlio, morte del coniuge, del genitore, del figlio, ecc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anna</cp:lastModifiedBy>
  <cp:lastPrinted>1995-11-21T17:41:00Z</cp:lastPrinted>
  <dcterms:modified xsi:type="dcterms:W3CDTF">2023-03-17T13:02:00Z</dcterms:modified>
  <cp:revision>4</cp:revision>
  <dc:subject/>
  <dc:title>AUTOCERTIFICAZIONE GENERICA</dc:title>
</cp:coreProperties>
</file>