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-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val="it-IT" w:eastAsia="en-US"/>
        </w:rPr>
        <w:drawing>
          <wp:inline distT="0" distB="0" distL="0" distR="0">
            <wp:extent cx="57086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true"/>
        <w:numPr>
          <w:ilvl w:val="0"/>
          <w:numId w:val="2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ISTITUTO COMPRENSIVO PIERACCINI - FIRENZE</w:t>
      </w:r>
    </w:p>
    <w:p>
      <w:pPr>
        <w:pStyle w:val="Normal1"/>
        <w:keepNext w:val="true"/>
        <w:numPr>
          <w:ilvl w:val="2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Viale S. Lavagnini 35 – 50129  Firenze Tel. 055/489967 - 471484 Fax 055/492967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C.F. 94188520483 – Codice Meccanografico FIIC84800T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FIIC84800T@istruzione.it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</w:rPr>
        <w:t>FIIC84800T</w:t>
      </w:r>
      <w:r>
        <w:rPr>
          <w:rFonts w:eastAsia="Times New Roman" w:cs="Times New Roman" w:ascii="Times New Roman" w:hAnsi="Times New Roman"/>
          <w:b/>
        </w:rPr>
        <w:t>@</w:t>
      </w:r>
      <w:r>
        <w:rPr>
          <w:rFonts w:eastAsia="Times New Roman" w:cs="Times New Roman" w:ascii="Times New Roman" w:hAnsi="Times New Roman"/>
        </w:rPr>
        <w:t>pec.istruzione.it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VERBALE DEL CONSIGLIO DI CLASSE N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A.S. 20…..20….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true"/>
        <w:numPr>
          <w:ilvl w:val="2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1"/>
        <w:keepNext w:val="true"/>
        <w:numPr>
          <w:ilvl w:val="2"/>
          <w:numId w:val="2"/>
        </w:numPr>
        <w:spacing w:lineRule="auto" w:line="240"/>
        <w:ind w:left="1416" w:firstLine="70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ONSIGLIO DI CLASSE DEL MESE  DI OTTOBRE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giorno ……, del mese di……………, dell’anno………, alle ore …………,  nei locali della scuola , si è riunito il Consiglio di Classe della……… sez. ………… per discutere i seguenti punti all’O.d.G.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amento generale della classe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dividuazione BES (socio economici e linguistici) e  redazione della parte generale del PdP (DSA)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etti, uscite didattiche, attività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arie ed eventuali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ultano assenti i docenti ………………………………………………</w:t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iede il Dirigente Scolastico Prof..…………………………………………ovvero il Prof.………………su delega del Dirigente Scolastico. </w:t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ge da Segretario verbalizzante il Prof.  …………………….</w:t>
      </w:r>
    </w:p>
    <w:p>
      <w:pPr>
        <w:pStyle w:val="Normal1"/>
        <w:tabs>
          <w:tab w:val="clear" w:pos="720"/>
          <w:tab w:val="left" w:pos="3164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3164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Andamento didattico disciplinare della classe</w:t>
      </w:r>
    </w:p>
    <w:p>
      <w:pPr>
        <w:pStyle w:val="Normal1"/>
        <w:tabs>
          <w:tab w:val="clear" w:pos="720"/>
          <w:tab w:val="left" w:pos="10800" w:leader="none"/>
        </w:tabs>
        <w:spacing w:lineRule="auto" w:line="360"/>
        <w:ind w:right="-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0" w:leader="none"/>
        </w:tabs>
        <w:spacing w:lineRule="auto" w:line="360"/>
        <w:ind w:right="-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ificata la validità della seduta, il coordinatore, su invito del [</w:t>
      </w:r>
      <w:r>
        <w:rPr>
          <w:rFonts w:eastAsia="Times New Roman" w:cs="Times New Roman" w:ascii="Times New Roman" w:hAnsi="Times New Roman"/>
          <w:i/>
        </w:rPr>
        <w:t>Dirigente Scolastico/Consiglio</w:t>
      </w:r>
      <w:r>
        <w:rPr>
          <w:rFonts w:eastAsia="Times New Roman" w:cs="Times New Roman" w:ascii="Times New Roman" w:hAnsi="Times New Roman"/>
        </w:rPr>
        <w:t>], sintetizza la situazione generale della classe. Il quadro che ne è emerso può essere così riassunto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 classe………….. sezione.….. risulta composta da…….. alunni, di cui maschi n°…… e femmine n°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è presente alcun alunno diversamente abile ovvero sono presenti uno o più  alunni diversamente abili, …………….,……………. Seguito/i dal Prof. ………………..per n°…….ore settimanali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presenti n………alunni (………………………………. ) da alfabetizzare o in via di alfabetizzazione.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punto di vista disciplinare il gruppo classe si presenta: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>Vivace ma abbastanza corretto/ Tranquillo/Corretto e responsabile/Non sempre corretto/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>Poco partecipe/Molto partecipe/Abbastanza partecipe/Disinteressato/Problematico</w:t>
      </w:r>
      <w:r>
        <w:rPr>
          <w:rFonts w:eastAsia="Times New Roman" w:cs="Times New Roman" w:ascii="Times New Roman" w:hAnsi="Times New Roman"/>
        </w:rPr>
        <w:t>/ ]…………….……………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ultano casi particolari: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Vengono infine definiti dal Consiglio di Classe gli interventi di recupero, potenziamento e consolidamento da effettuare in orario curricolare ed extracurriculare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 Individuazione BES (socio economici e linguistici) e  redazione della parte generale del PdP (DSA)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l’alunno/gli alunni [</w:t>
      </w:r>
      <w:r>
        <w:rPr>
          <w:rFonts w:eastAsia="Times New Roman" w:cs="Times New Roman" w:ascii="Times New Roman" w:hAnsi="Times New Roman"/>
          <w:i/>
        </w:rPr>
        <w:t xml:space="preserve">con disabilità/ affetto da disturbo specifico di apprendimento] </w:t>
      </w:r>
      <w:r>
        <w:rPr>
          <w:rFonts w:eastAsia="Times New Roman" w:cs="Times New Roman" w:ascii="Times New Roman" w:hAnsi="Times New Roman"/>
        </w:rPr>
        <w:t>il Consiglio di Classe predispone, sulla base delle caratteristiche peculiari dell’alunno, obiettivi e interventi personalizzati che saranno formalizzati negli specifici consigli di classe dei PDP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ogetti, uscite didattiche, attività</w:t>
      </w:r>
    </w:p>
    <w:p>
      <w:pPr>
        <w:pStyle w:val="Normal1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arie ed eventuali</w:t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true"/>
        <w:numPr>
          <w:ilvl w:val="1"/>
          <w:numId w:val="2"/>
        </w:numPr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 ore _________, terminata la trattazione degli argomenti posti all’ordine del giorno, il coordinatore dichiara sciolta la seduta.</w:t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presente verbale consta di n. pagine.</w:t>
      </w:r>
    </w:p>
    <w:p>
      <w:pPr>
        <w:pStyle w:val="Normal1"/>
        <w:tabs>
          <w:tab w:val="clear" w:pos="720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center" w:pos="7513" w:leader="none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IL SEGRETARIO                                                                 </w:t>
        <w:tab/>
        <w:t xml:space="preserve"> IL COORDINATORE       </w:t>
      </w:r>
    </w:p>
    <w:p>
      <w:pPr>
        <w:pStyle w:val="Normal1"/>
        <w:tabs>
          <w:tab w:val="clear" w:pos="720"/>
          <w:tab w:val="center" w:pos="7513" w:leader="none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1"/>
        <w:tabs>
          <w:tab w:val="clear" w:pos="720"/>
          <w:tab w:val="center" w:pos="7513" w:leader="none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1"/>
        <w:tabs>
          <w:tab w:val="clear" w:pos="720"/>
          <w:tab w:val="center" w:pos="7513" w:leader="none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center" w:pos="7513" w:leader="none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center" w:pos="7513" w:leader="none"/>
          <w:tab w:val="righ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DIRIGENTE SCOLASTICO</w:t>
        <w:tab/>
        <w:t xml:space="preserve">                      </w:t>
      </w:r>
    </w:p>
    <w:sectPr>
      <w:type w:val="nextPage"/>
      <w:pgSz w:w="11906" w:h="16838"/>
      <w:pgMar w:left="1134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8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12:00Z</dcterms:created>
  <dc:creator>peppe</dc:creator>
  <dc:description/>
  <dc:language>en-US</dc:language>
  <cp:lastModifiedBy>peppe</cp:lastModifiedBy>
  <dcterms:modified xsi:type="dcterms:W3CDTF">2023-10-06T16:12:00Z</dcterms:modified>
  <cp:revision>2</cp:revision>
  <dc:subject/>
  <dc:title/>
</cp:coreProperties>
</file>